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Средняя общеобразовательная школа №15 им.Цахаева З.З.", зарегистрированному по адресу: Республика Дагестан, город Махачкала, ул. Омарова, д.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*</cp:lastModifiedBy>
  <cp:lastPrinted>2023-01-07T11:11:00Z</cp:lastPrinted>
  <dcterms:modified xsi:type="dcterms:W3CDTF">2024-03-23T06:15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